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Academic year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Bank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perations of Credit Institution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1.2.11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 (II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Univ. Lecturer, Ph.D. Zăvoianu Felicia</w:t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3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mary processing of statistical data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ntral trend indica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tatistical analysis of the variability to the central trend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istical sampling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nalysis of statistical regression and correlatio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  <w:lang w:val="en-GB"/>
              </w:rPr>
              <w:t>Time seri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istical indic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28575</wp:posOffset>
          </wp:positionV>
          <wp:extent cx="5800725" cy="320675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paragraph">
            <wp:posOffset>-114300</wp:posOffset>
          </wp:positionV>
          <wp:extent cx="5895975" cy="120967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4:00Z</dcterms:created>
  <dc:creator>Alex</dc:creator>
  <dc:description/>
  <cp:keywords/>
  <dc:language>en-US</dc:language>
  <cp:lastModifiedBy>Tripwire</cp:lastModifiedBy>
  <cp:lastPrinted>2018-01-23T19:28:00Z</cp:lastPrinted>
  <dcterms:modified xsi:type="dcterms:W3CDTF">2019-02-18T15:42:00Z</dcterms:modified>
  <cp:revision>8</cp:revision>
  <dc:subject/>
  <dc:title>Course Syllabus</dc:title>
</cp:coreProperties>
</file>